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left="0" w:hanging="0"/>
        <w:rPr>
          <w:b w:val="false"/>
          <w:b w:val="false"/>
          <w:bCs w:val="false"/>
          <w:color w:val="000000"/>
          <w:spacing w:val="-23"/>
          <w:w w:val="126"/>
          <w:sz w:val="27"/>
          <w:szCs w:val="27"/>
        </w:rPr>
      </w:pPr>
      <w:r>
        <w:drawing>
          <wp:anchor behindDoc="0" distT="36830" distB="36830" distL="24130" distR="24130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210185</wp:posOffset>
            </wp:positionV>
            <wp:extent cx="565785" cy="63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</w:rPr>
        <w:t>300000084320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2040" w:right="0" w:firstLine="5707"/>
        <w:rPr>
          <w:rFonts w:ascii="Times New Roman" w:hAnsi="Times New Roman" w:cs="Times New Roman"/>
          <w:color w:val="000000"/>
          <w:spacing w:val="-11"/>
          <w:sz w:val="29"/>
          <w:szCs w:val="29"/>
        </w:rPr>
      </w:pPr>
      <w:r>
        <w:rPr>
          <w:b w:val="false"/>
          <w:bCs w:val="false"/>
          <w:color w:val="000000"/>
          <w:spacing w:val="-23"/>
          <w:w w:val="126"/>
          <w:sz w:val="27"/>
          <w:szCs w:val="27"/>
        </w:rPr>
        <w:t xml:space="preserve">3 '000000 843208 </w:t>
      </w:r>
      <w:r>
        <w:rPr>
          <w:rFonts w:cs="Times New Roman" w:ascii="Times New Roman" w:hAnsi="Times New Roman"/>
          <w:b w:val="false"/>
          <w:bCs w:val="false"/>
          <w:color w:val="000000"/>
          <w:spacing w:val="23"/>
          <w:w w:val="126"/>
          <w:sz w:val="27"/>
          <w:szCs w:val="27"/>
        </w:rPr>
        <w:t>ПРАВИТЕЛЬСТВО   МОСКВ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 w:before="106" w:after="0"/>
        <w:ind w:left="792" w:right="998" w:firstLine="1354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123"/>
          <w:sz w:val="41"/>
          <w:szCs w:val="41"/>
        </w:rPr>
      </w:pPr>
      <w:r>
        <w:rPr>
          <w:rFonts w:cs="Times New Roman" w:ascii="Times New Roman" w:hAnsi="Times New Roman"/>
          <w:color w:val="000000"/>
          <w:spacing w:val="-11"/>
          <w:sz w:val="29"/>
          <w:szCs w:val="29"/>
        </w:rPr>
        <w:t>ПРЕФЕКТУРА   ЗЕЛЕНОГРАДСКОГО АДМИНИСТРАТИВНОГО   ОКРУГА   ГОРОДА   МОСКВЫ</w:t>
      </w:r>
    </w:p>
    <w:p>
      <w:pPr>
        <w:pStyle w:val="Normal"/>
        <w:numPr>
          <w:ilvl w:val="0"/>
          <w:numId w:val="0"/>
        </w:numPr>
        <w:shd w:fill="FFFFFF" w:val="clear"/>
        <w:spacing w:before="370" w:after="0"/>
        <w:ind w:left="2568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6"/>
          <w:w w:val="64"/>
          <w:sz w:val="29"/>
          <w:szCs w:val="29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23"/>
          <w:sz w:val="41"/>
          <w:szCs w:val="41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88" w:leader="underscore"/>
          <w:tab w:val="left" w:pos="6360" w:leader="none"/>
        </w:tabs>
        <w:spacing w:before="355" w:after="0"/>
        <w:ind w:left="235" w:right="0" w:hanging="0"/>
        <w:rPr>
          <w:rFonts w:ascii="Times New Roman" w:hAnsi="Times New Roman" w:cs="Times New Roman"/>
          <w:color w:val="000000"/>
          <w:spacing w:val="-2"/>
          <w:sz w:val="29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w w:val="64"/>
          <w:sz w:val="29"/>
          <w:szCs w:val="29"/>
          <w:u w:val="single"/>
          <w:lang w:val="en-US"/>
        </w:rPr>
        <w:t xml:space="preserve">t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w w:val="64"/>
          <w:sz w:val="29"/>
          <w:szCs w:val="29"/>
          <w:u w:val="single"/>
        </w:rPr>
        <w:t xml:space="preserve">4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64"/>
          <w:sz w:val="29"/>
          <w:szCs w:val="29"/>
          <w:u w:val="single"/>
        </w:rPr>
        <w:t>ИЮН 2П17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w w:val="100"/>
          <w:sz w:val="29"/>
          <w:szCs w:val="29"/>
          <w:u w:val="single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15"/>
          <w:sz w:val="29"/>
          <w:szCs w:val="29"/>
        </w:rPr>
        <w:t xml:space="preserve">№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5"/>
          <w:w w:val="115"/>
          <w:sz w:val="29"/>
          <w:szCs w:val="29"/>
          <w:lang w:val="en-US"/>
        </w:rPr>
        <w:t>o^Aff'-/^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835" w:after="0"/>
        <w:ind w:left="34" w:right="4838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 xml:space="preserve">О мероприятиях по профилактике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правонарушений в жилом секторе </w:t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 xml:space="preserve">и обеспечении поступлений в бюджет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города Москвы от сдачи жилых </w:t>
      </w:r>
      <w:r>
        <w:rPr>
          <w:rFonts w:cs="Times New Roman" w:ascii="Times New Roman" w:hAnsi="Times New Roman"/>
          <w:color w:val="000000"/>
          <w:spacing w:val="-2"/>
          <w:sz w:val="29"/>
          <w:szCs w:val="29"/>
        </w:rPr>
        <w:t>помещений в аренд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75" w:before="514" w:after="0"/>
        <w:ind w:left="14" w:right="197" w:firstLine="7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9"/>
          <w:szCs w:val="29"/>
        </w:rPr>
        <w:t xml:space="preserve">В соответствии с Соглашением о взаимодействии между Правительством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9"/>
          <w:szCs w:val="29"/>
        </w:rPr>
        <w:t xml:space="preserve">Москвы, Управлением Федеральной налоговой службы по городу Москве,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9"/>
          <w:szCs w:val="29"/>
        </w:rPr>
        <w:t xml:space="preserve">Главным управлением Министерства внутренних дел Российской Федерации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 xml:space="preserve">городу Москве по профилактике правонарушений в жилом секторе и в сфер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 xml:space="preserve">контроля за уплатой налогов на доходы физических лиц, получаемые от сдачи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9"/>
          <w:szCs w:val="29"/>
        </w:rPr>
        <w:t xml:space="preserve">жилых помещеций в аренду (поднаем) от 24 марта 2014 года в округ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</w:rPr>
        <w:t>выполнены предусмотренные Соглашением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75" w:before="5" w:after="0"/>
        <w:ind w:left="10" w:right="206" w:firstLine="72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 xml:space="preserve">Организовано взаимодействие управ районов, отделов внутренних дел по районам, общественных пунктов охраны порядка, налоговой инспекции № 35 в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9"/>
          <w:szCs w:val="29"/>
        </w:rPr>
        <w:t xml:space="preserve">целях профилактики правонарушений в жилом секторе, осущест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 xml:space="preserve">контроля за соблюдением правил регистрационного и налогового учета,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9"/>
          <w:szCs w:val="29"/>
        </w:rPr>
        <w:t xml:space="preserve">легализации рынка арендного жилья и привлечения дополнитель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>поступлений в бюджет города Москвы.</w:t>
      </w:r>
    </w:p>
    <w:p>
      <w:pPr>
        <w:sectPr>
          <w:type w:val="nextPage"/>
          <w:pgSz w:w="11906" w:h="16838"/>
          <w:pgMar w:left="1291" w:right="74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490" w:before="10" w:after="0"/>
        <w:ind w:left="0" w:right="202" w:firstLine="78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 xml:space="preserve">Распоряжением префектуры от 15.05.2012 года № 255-рп «О контроле за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 xml:space="preserve">использованием жилых помещений многоквартирных домов 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9"/>
          <w:szCs w:val="29"/>
        </w:rPr>
        <w:t xml:space="preserve">действующим законодательством» создана Рабочая группа префектуры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>контролю за использованием в соответствии с действующим законодательств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10" w:right="41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sz w:val="28"/>
          <w:szCs w:val="28"/>
          <w:lang w:val="ru-RU"/>
        </w:rPr>
        <w:t xml:space="preserve">жилых помещений многоквартирных домов,  утвержден её состав и регламен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0"/>
          <w:sz w:val="28"/>
          <w:szCs w:val="28"/>
          <w:lang w:val="ru-RU"/>
        </w:rPr>
        <w:t>рабо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5" w:right="413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За период с мая 2012 года по май 2017 года комиссиями районов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 xml:space="preserve">обследовано 70237 жилых помещений, что составляет 79% от общего количества квартир в округе, выявлено 6752 квартиры (8% от общ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количества квартир в округе), которые сдаются без оформления договора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аренды и уплаты налога, 3040 проверены участковыми уполномоченным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иции, сведения направлены в налоговую инспекци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0" w:right="422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результатам обследований комиссиями составлено 6752 акта, которые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sz w:val="28"/>
          <w:szCs w:val="28"/>
        </w:rPr>
        <w:t xml:space="preserve">направлены в Управление внутренних дел по Зеленоградском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ому округу ГУ МВД России по городу Москве для принятия установленных законом ме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5" w:right="427" w:firstLine="7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За 5 месяцев 2017 года проведено 162 обследования жилого фонда,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обследовано 5358 квартир, выявлено 167 квартир, которые сдаются бе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формления договора аренды и уплаты налога, проверено участковыми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уполномоченными и направлено в налоговую инспекцию документы по 158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илым помещения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10" w:after="0"/>
        <w:ind w:left="5" w:right="413" w:firstLine="7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 xml:space="preserve">Зарегистрировано снижение преступлений, совершенных в жилом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секторе на 41%, снижение преступлений, совершенных в жилом секторе на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8"/>
          <w:szCs w:val="28"/>
        </w:rPr>
        <w:t xml:space="preserve">бытовой почве, сотрудниками управления внутренних дел по округ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следовано за 5 месяцев 2017 года 29 преступлений против жизни и здоровья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граждан снижение на 52%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14" w:right="422" w:firstLine="70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В целях активизации работы по выявлению и пресечению фак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незаконной сдачи в аренду жилых помещения, а также профилактик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онарушений в жилом секторе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5" w:after="0"/>
        <w:ind w:left="154" w:right="422" w:firstLine="437"/>
        <w:jc w:val="both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м управ районов города Москвы Матушкино (Гущин А.П.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велки (Макшанцев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А.Е.)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рое Крюково (Петрова Л.И.), Силино </w:t>
      </w:r>
      <w:r>
        <w:rPr>
          <w:rFonts w:cs="Times New Roman" w:ascii="Times New Roman" w:hAnsi="Times New Roman"/>
          <w:color w:val="000000"/>
          <w:sz w:val="28"/>
          <w:szCs w:val="28"/>
        </w:rPr>
        <w:t>(Журба А.Г.), Крюково (Журавлев А.В.):</w:t>
      </w:r>
    </w:p>
    <w:p>
      <w:pPr>
        <w:sectPr>
          <w:type w:val="nextPage"/>
          <w:pgSz w:w="11906" w:h="16838"/>
          <w:pgMar w:left="1318" w:right="506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480"/>
        <w:ind w:left="10" w:right="0" w:firstLine="44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9"/>
          <w:szCs w:val="29"/>
          <w:lang w:val="ru-RU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1.1.     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Обеспечить личный   контроль   за работой комиссий по обследованию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жилого фонда, на предмет незаконной сдачи жилых помещений в аренду, а такж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5"/>
        <w:ind w:left="19" w:right="5" w:hanging="0"/>
        <w:jc w:val="both"/>
        <w:rPr>
          <w:b w:val="false"/>
          <w:b w:val="false"/>
          <w:bCs w:val="false"/>
          <w:color w:val="000000"/>
          <w:spacing w:val="-15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9"/>
          <w:szCs w:val="29"/>
          <w:lang w:val="ru-RU"/>
        </w:rPr>
        <w:t xml:space="preserve">проверку пристроенных помещений, подвалов, чердаков, исключить незаконн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0"/>
          <w:sz w:val="29"/>
          <w:szCs w:val="29"/>
          <w:lang w:val="ru-RU"/>
        </w:rPr>
        <w:t>проживание в них лиц без определенного места жи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91" w:leader="none"/>
        </w:tabs>
        <w:spacing w:lineRule="exact" w:line="485"/>
        <w:ind w:left="5" w:right="0" w:firstLine="446"/>
        <w:rPr>
          <w:b w:val="false"/>
          <w:b w:val="false"/>
          <w:bCs w:val="false"/>
          <w:color w:val="000000"/>
          <w:spacing w:val="-15"/>
          <w:sz w:val="29"/>
          <w:szCs w:val="29"/>
        </w:rPr>
      </w:pPr>
      <w:r>
        <w:rPr>
          <w:b w:val="false"/>
          <w:bCs w:val="false"/>
          <w:color w:val="000000"/>
          <w:spacing w:val="-15"/>
          <w:sz w:val="29"/>
          <w:szCs w:val="29"/>
        </w:rPr>
        <w:t>1.2.</w:t>
      </w:r>
      <w:r>
        <w:rPr>
          <w:b w:val="false"/>
          <w:bCs w:val="false"/>
          <w:color w:val="000000"/>
          <w:spacing w:val="0"/>
          <w:sz w:val="29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Организовать обследование жилых помещений, в которых проживают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>мигранты   с участием участковых уполномоченных полиции отделов МВД Росси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9"/>
          <w:szCs w:val="29"/>
        </w:rPr>
        <w:t>по районам. О результатах    обследований докладывать на заседаниях Рабочей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>группы префекту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66" w:leader="none"/>
        </w:tabs>
        <w:spacing w:lineRule="exact" w:line="485"/>
        <w:ind w:left="0" w:right="0" w:firstLine="509"/>
        <w:rPr>
          <w:b w:val="false"/>
          <w:b w:val="false"/>
          <w:bCs w:val="false"/>
          <w:color w:val="000000"/>
          <w:spacing w:val="-19"/>
          <w:sz w:val="29"/>
          <w:szCs w:val="29"/>
        </w:rPr>
      </w:pPr>
      <w:r>
        <w:rPr>
          <w:b w:val="false"/>
          <w:bCs w:val="false"/>
          <w:color w:val="000000"/>
          <w:spacing w:val="-15"/>
          <w:sz w:val="29"/>
          <w:szCs w:val="29"/>
        </w:rPr>
        <w:t>1.3.</w:t>
      </w:r>
      <w:r>
        <w:rPr>
          <w:b w:val="false"/>
          <w:bCs w:val="false"/>
          <w:color w:val="000000"/>
          <w:spacing w:val="0"/>
          <w:sz w:val="29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9"/>
          <w:szCs w:val="29"/>
        </w:rPr>
        <w:t>Обеспечить направление актов обследования   жилых помещений   в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>Управление внутренних дел по Зеленоградскому административному округу ГУ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9"/>
          <w:szCs w:val="29"/>
        </w:rPr>
        <w:t>МВД России по городу Москве для дальнейшей проверки в соответствии с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>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98" w:leader="none"/>
        </w:tabs>
        <w:spacing w:lineRule="exact" w:line="485"/>
        <w:ind w:left="0" w:right="0" w:firstLine="456"/>
        <w:rPr>
          <w:color w:val="000000"/>
          <w:spacing w:val="-16"/>
          <w:sz w:val="29"/>
          <w:szCs w:val="29"/>
        </w:rPr>
      </w:pPr>
      <w:r>
        <w:rPr>
          <w:b w:val="false"/>
          <w:bCs w:val="false"/>
          <w:color w:val="000000"/>
          <w:spacing w:val="-19"/>
          <w:sz w:val="29"/>
          <w:szCs w:val="29"/>
        </w:rPr>
        <w:t>1.4.</w:t>
      </w:r>
      <w:r>
        <w:rPr>
          <w:b w:val="false"/>
          <w:bCs w:val="false"/>
          <w:color w:val="000000"/>
          <w:spacing w:val="0"/>
          <w:sz w:val="29"/>
          <w:szCs w:val="29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>Организовать разъяснительную работу с населением по вопросу порядка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9"/>
          <w:szCs w:val="29"/>
        </w:rPr>
        <w:t>и сроков уплаты налога на доходы физических лиц, получаемые от аренды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9"/>
          <w:szCs w:val="29"/>
        </w:rPr>
        <w:t>жилых помещ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49" w:leader="none"/>
        </w:tabs>
        <w:spacing w:lineRule="exact" w:line="485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9"/>
          <w:szCs w:val="29"/>
        </w:rPr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pacing w:val="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8"/>
          <w:sz w:val="29"/>
          <w:szCs w:val="29"/>
        </w:rPr>
        <w:t>Окружному   Совету   общественных   пунктов   охраны   порядка</w:t>
        <w:br/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Зеленоградского административного округа (Буланов С.Б.) 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осуществлять</w:t>
        <w:br/>
        <w:t>мониторинг ввода информации в Систему информационного взаимодействия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9"/>
          <w:szCs w:val="29"/>
        </w:rPr>
        <w:t>Общественных пунктов охраны порядка     (СИВ ОПОП) по районам (адреса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жилых помещений, сдающихся в аренду без   оформления договора и уплаты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9"/>
          <w:szCs w:val="29"/>
        </w:rPr>
        <w:t>налога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5"/>
        <w:ind w:left="720" w:right="0" w:hanging="0"/>
        <w:rPr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>О результатах докладывать на заседаниях Рабочей группы префекту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24" w:leader="none"/>
        </w:tabs>
        <w:spacing w:lineRule="exact" w:line="485"/>
        <w:ind w:left="10" w:right="0" w:firstLine="710"/>
        <w:rPr>
          <w:b w:val="false"/>
          <w:b w:val="false"/>
          <w:bCs w:val="false"/>
          <w:color w:val="000000"/>
          <w:spacing w:val="-5"/>
          <w:sz w:val="29"/>
          <w:szCs w:val="29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сить    Управление    внутренних    дел    по    Зеленоградскому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тивному    округу    ГУ    МВД    России    по    городу    Москв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С.С. Василевский)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0" w:right="427" w:firstLine="720"/>
        <w:jc w:val="both"/>
        <w:rPr>
          <w:b w:val="false"/>
          <w:b w:val="false"/>
          <w:bCs w:val="false"/>
          <w:color w:val="000000"/>
          <w:sz w:val="29"/>
          <w:szCs w:val="29"/>
        </w:rPr>
      </w:pPr>
      <w:r>
        <w:rPr>
          <w:b w:val="false"/>
          <w:bCs w:val="false"/>
          <w:color w:val="000000"/>
          <w:spacing w:val="-5"/>
          <w:sz w:val="29"/>
          <w:szCs w:val="29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>Рассмотреть вопрос о назначении ответственного должностного лица за данное направление работы их числа своих заместителей.</w:t>
      </w:r>
    </w:p>
    <w:p>
      <w:pPr>
        <w:sectPr>
          <w:type w:val="nextPage"/>
          <w:pgSz w:w="11906" w:h="16838"/>
          <w:pgMar w:left="1317" w:right="502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480"/>
        <w:ind w:left="0" w:right="442" w:firstLine="792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0"/>
          <w:sz w:val="29"/>
          <w:szCs w:val="29"/>
          <w:lang w:val="ru-RU"/>
        </w:rPr>
      </w:pPr>
      <w:r>
        <w:rPr>
          <w:b w:val="false"/>
          <w:bCs w:val="false"/>
          <w:color w:val="000000"/>
          <w:sz w:val="29"/>
          <w:szCs w:val="29"/>
        </w:rPr>
        <w:t xml:space="preserve">3.2. 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 xml:space="preserve">Заслушивать начальников отделов МВД России по районам 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 xml:space="preserve">результатах проверки фактов незаконной сдачи в аренду жилых помеще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9"/>
          <w:szCs w:val="29"/>
        </w:rPr>
        <w:t xml:space="preserve">многоквартирных домов не реже одного раза в месяц, информацию направлять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>в префектуру для рассмотрения на заседании Рабочей групп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5" w:right="0" w:firstLine="715"/>
        <w:jc w:val="both"/>
        <w:rPr>
          <w:b w:val="false"/>
          <w:b w:val="false"/>
          <w:bCs w:val="false"/>
          <w:color w:val="000000"/>
          <w:spacing w:val="-5"/>
          <w:sz w:val="29"/>
          <w:szCs w:val="29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100"/>
          <w:sz w:val="29"/>
          <w:szCs w:val="29"/>
          <w:lang w:val="ru-RU"/>
        </w:rPr>
        <w:t xml:space="preserve">3.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w w:val="100"/>
          <w:sz w:val="29"/>
          <w:szCs w:val="29"/>
          <w:lang w:val="ru-RU"/>
        </w:rPr>
        <w:t xml:space="preserve">Организовать обязательное участие участковых уполномоченн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9"/>
          <w:szCs w:val="29"/>
          <w:lang w:val="ru-RU"/>
        </w:rPr>
        <w:t xml:space="preserve">полиции отделов МВД России по районам в комиссиях по обследованию жил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w w:val="100"/>
          <w:sz w:val="29"/>
          <w:szCs w:val="29"/>
          <w:lang w:val="ru-RU"/>
        </w:rPr>
        <w:t xml:space="preserve">помещений с целью выявления фактов незаконной сдачи в аренду жил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w w:val="100"/>
          <w:sz w:val="29"/>
          <w:szCs w:val="29"/>
          <w:lang w:val="ru-RU"/>
        </w:rPr>
        <w:t>помещений многоквартирных дом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/>
        <w:ind w:left="0" w:right="0" w:firstLine="710"/>
        <w:jc w:val="both"/>
        <w:rPr/>
      </w:pPr>
      <w:r>
        <w:rPr>
          <w:b w:val="false"/>
          <w:bCs w:val="false"/>
          <w:color w:val="000000"/>
          <w:spacing w:val="-5"/>
          <w:sz w:val="29"/>
          <w:szCs w:val="29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9"/>
          <w:szCs w:val="29"/>
        </w:rPr>
        <w:t xml:space="preserve">Контроль за выполнением настоящего распоряжения возложить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9"/>
          <w:szCs w:val="29"/>
        </w:rPr>
        <w:t>заместителя префекта О.О. Панина</w:t>
      </w:r>
    </w:p>
    <w:p>
      <w:pPr>
        <w:sectPr>
          <w:type w:val="nextPage"/>
          <w:pgSz w:w="11906" w:h="16838"/>
          <w:pgMar w:left="1270" w:right="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426" w:after="0"/>
        <w:ind w:left="0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drawing>
          <wp:anchor behindDoc="0" distT="36830" distB="36830" distL="24130" distR="24130" simplePos="0" locked="0" layoutInCell="0" allowOverlap="1" relativeHeight="3">
            <wp:simplePos x="0" y="0"/>
            <wp:positionH relativeFrom="margin">
              <wp:posOffset>-3618230</wp:posOffset>
            </wp:positionH>
            <wp:positionV relativeFrom="paragraph">
              <wp:posOffset>463550</wp:posOffset>
            </wp:positionV>
            <wp:extent cx="3041015" cy="1578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.О. Пани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5081270</wp:posOffset>
                </wp:positionH>
                <wp:positionV relativeFrom="paragraph">
                  <wp:posOffset>709930</wp:posOffset>
                </wp:positionV>
                <wp:extent cx="2224405" cy="4044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2"/>
                              <w:ind w:left="5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Исполняющий обязанности префе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1.85pt;mso-wrap-distance-left:1.9pt;mso-wrap-distance-right:1.9pt;mso-wrap-distance-top:2.9pt;mso-wrap-distance-bottom:2.9pt;margin-top:55.9pt;mso-position-vertical-relative:text;margin-left:-40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2"/>
                        <w:ind w:left="5" w:right="0" w:hanging="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>Исполняющий обязанности преф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70" w:right="98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